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дендяк Віолета Тиберії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перевірки, проведеної на виконання вимог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проведено перевірку достовірності відомостей щодо застосування заборон передбачених частинами третьою і четвертою статті 1 Закону України “Про очищення влади”  встановлено, щодо Здендяк Віолети Тиберіївни, яка перебуває на посаді головного спеціаліста фінансово-господарського відділу виконавчого апарату Ужгородської районної ради,  не застосовуються заборони, визначені частиною третьою та четвертою статті 1 Закону України “Про очищення влади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21:00Z</dcterms:created>
  <dc:creator>Vasya</dc:creator>
  <dc:description/>
  <dc:language>en-US</dc:language>
  <cp:lastModifiedBy>Admin</cp:lastModifiedBy>
  <cp:lastPrinted>2018-06-22T11:57:00Z</cp:lastPrinted>
  <dcterms:modified xsi:type="dcterms:W3CDTF">2018-06-22T09:21:00Z</dcterms:modified>
  <cp:revision>2</cp:revision>
  <dc:subject/>
  <dc:title/>
</cp:coreProperties>
</file>